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開 工 報 告 書</w:t>
      </w:r>
    </w:p>
    <w:p>
      <w:pPr>
        <w:pStyle w:val="Normal"/>
        <w:ind w:left="-108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工程名稱：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開工日期：民國 年 月 日（工期  天）</w:t>
      </w:r>
    </w:p>
    <w:p>
      <w:pPr>
        <w:pStyle w:val="Normal"/>
        <w:ind w:left="-108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履約保證金繳交日期：民國 年 月 日（現金或定存單）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檢附切結書二份（專任工程人員及工地主任各乙份）。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勞安人員、品管人員、技師或工地主任（含證照影印本一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文報告備查並請派員監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敬 陳</w:t>
      </w:r>
    </w:p>
    <w:p>
      <w:pPr>
        <w:pStyle w:val="Normal"/>
        <w:ind w:firstLine="215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農業部農田水利署新竹管理處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包商：                       地址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師（或工地主任）：                  （簽名及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  年  月 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（開工前檢附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受聘於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，為承辦</w:t>
      </w:r>
      <w:r>
        <w:rPr>
          <w:rFonts w:ascii="標楷體" w:hAnsi="標楷體" w:cs="標楷體" w:eastAsia="標楷體"/>
          <w:sz w:val="32"/>
          <w:u w:val="single"/>
        </w:rPr>
        <w:t>農業部農田水利署新竹管理處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工程招標案之專任工程人員，對於專任工程人員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任工程人員：　　　                 （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民   國        年        月       日</w:t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（開工前檢附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受聘於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，為承辦</w:t>
      </w:r>
      <w:r>
        <w:rPr>
          <w:rFonts w:ascii="標楷體" w:hAnsi="標楷體" w:cs="標楷體" w:eastAsia="標楷體"/>
          <w:sz w:val="32"/>
          <w:u w:val="single"/>
        </w:rPr>
        <w:t>農業部農田水利署新竹管理處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工程招標案之工地主任，對於工地主任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地主任：　　　              （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華    民    國        年 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田奇玉</dc:creator>
  <dc:description/>
  <dc:language>en-US</dc:language>
  <cp:lastModifiedBy>陳文宏</cp:lastModifiedBy>
  <cp:lastPrinted>2006-11-16T10:20:00Z</cp:lastPrinted>
  <dcterms:modified xsi:type="dcterms:W3CDTF">2023-08-01T10:08:00Z</dcterms:modified>
  <cp:revision>2</cp:revision>
  <dc:subject/>
  <dc:title>開 工 報 告 書</dc:title>
</cp:coreProperties>
</file>