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4395"/>
        <w:gridCol w:w="1559"/>
        <w:gridCol w:w="198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灣新竹農田水利會頭前溪灌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期作停灌地區一覽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站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系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灌小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停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前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、前溪、湳雅、千甲、廿張犁、白沙屯、德林、楊寮、文雅、虎山、后湖、康樂、中寮、海濱、港北、海埔第一、海埔第二、海埔第三、中埔、牛埔、浸水、香山、朝山、客雅北圳、客雅南圳、大庄、美山，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前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坑口、犁頭山、十興、中興、東海、隘口、中斗崙、下斗崙、豆子埔、馬麟厝、新社圳番子坡、新社、溝貝、新社新、曾六、新庄子、自立圳、澎湖窟、南白地粉，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山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子坡圳番子坡、翁厝南、翁厝北、長源，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前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東圳第一、竹東圳第二、竹東圳第三、竹東圳第四、竹東圳第五、竹東圳第六、竹東圳第七、竹東圳第八、竹東圳第九、竹東圳第十、竹東圳第十一、樹杞林、上員山、下員山、麻園肚，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東鎮、新竹縣橫山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芎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前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羅、橫山二崁、街頭、石壁潭新圳、芎林圳第一、芎林圳第二、芎林圳第三、下山、五座屋、下三崁店、大肚上圳、山豬湖、埔心、內豐，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芎林鄉、新竹縣橫山鄉、新竹縣竹東鎮、新竹縣竹北市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水利小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4:00Z</dcterms:created>
  <dc:creator>user</dc:creator>
  <dc:description/>
  <cp:keywords/>
  <dc:language>en-US</dc:language>
  <cp:lastModifiedBy>褚淑慧</cp:lastModifiedBy>
  <cp:lastPrinted>2014-12-26T10:11:00Z</cp:lastPrinted>
  <dcterms:modified xsi:type="dcterms:W3CDTF">2014-12-26T08:14:00Z</dcterms:modified>
  <cp:revision>2</cp:revision>
  <dc:subject/>
  <dc:title>台灣苗栗農田水利會中港溪灌區99年</dc:title>
</cp:coreProperties>
</file>